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rion Raiders Paintbal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 Schedule – Fall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Game Date</w:t>
        <w:tab/>
        <w:tab/>
        <w:tab/>
        <w:t>Location/Info</w:t>
        <w:tab/>
        <w:tab/>
        <w:tab/>
        <w:tab/>
        <w:t>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 18</w:t>
        <w:tab/>
        <w:tab/>
        <w:tab/>
        <w:t>Miller Ranch - Skirmish</w:t>
        <w:tab/>
        <w:tab/>
        <w:t>9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September 1</w:t>
        <w:tab/>
        <w:tab/>
        <w:t>Dripping Springs</w:t>
        <w:tab/>
        <w:tab/>
        <w:tab/>
        <w:t>9a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er 15</w:t>
        <w:tab/>
        <w:tab/>
        <w:t>Dripping Springs</w:t>
        <w:tab/>
        <w:tab/>
        <w:tab/>
        <w:t>9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</w:rPr>
        <w:t>October 6</w:t>
        <w:tab/>
        <w:tab/>
        <w:tab/>
        <w:t>Miller Ranch - Tactical</w:t>
        <w:tab/>
        <w:tab/>
        <w:t>10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ber 20</w:t>
        <w:tab/>
        <w:tab/>
        <w:t>Dripping Springs</w:t>
        <w:tab/>
        <w:tab/>
        <w:tab/>
        <w:t>10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ovember 10</w:t>
        <w:tab/>
        <w:tab/>
        <w:t>Dripping Springs</w:t>
        <w:tab/>
        <w:tab/>
        <w:tab/>
        <w:t>10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ecember 8</w:t>
        <w:tab/>
        <w:tab/>
        <w:t>Dripping Springs</w:t>
        <w:tab/>
        <w:tab/>
        <w:tab/>
        <w:t>10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ecember 22</w:t>
        <w:tab/>
        <w:tab/>
        <w:t>Miller Ranch</w:t>
        <w:tab/>
        <w:tab/>
        <w:tab/>
        <w:tab/>
        <w:t>10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uary 5</w:t>
        <w:tab/>
        <w:tab/>
        <w:tab/>
        <w:t>Dripping Springs</w:t>
        <w:tab/>
        <w:tab/>
        <w:tab/>
        <w:t>10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uary 19</w:t>
        <w:tab/>
        <w:tab/>
        <w:t>Dripping Springs</w:t>
        <w:tab/>
        <w:tab/>
        <w:tab/>
        <w:t>10a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i/>
        </w:rPr>
        <w:t>Note: Dues for the season are due on the first game day (Sept. 1)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lease confirm prior to bringing guests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layers bringing guests are responsible for their guest’s equipment or to reserve gear from the group supply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For further questions, email </w:t>
      </w:r>
      <w:hyperlink r:id="rId2">
        <w:r>
          <w:rPr>
            <w:rStyle w:val="InternetLink"/>
            <w:sz w:val="24"/>
          </w:rPr>
          <w:t>golgo13@orionfoundation.org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hyperlink r:id="rId3">
        <w:r>
          <w:rPr>
            <w:rStyle w:val="InternetLink"/>
            <w:sz w:val="24"/>
          </w:rPr>
          <w:t>http://www.orionfoundation.org/paintball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go13@orionfoundation.org" TargetMode="External"/><Relationship Id="rId3" Type="http://schemas.openxmlformats.org/officeDocument/2006/relationships/hyperlink" Target="http://www.orionfoundation.org/paintbal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52:00Z</dcterms:created>
  <dc:creator>A Valued Microsoft Customer</dc:creator>
  <dc:description/>
  <dc:language>en-US</dc:language>
  <cp:lastModifiedBy>Paul Laster</cp:lastModifiedBy>
  <cp:lastPrinted>2003-09-05T14:01:00Z</cp:lastPrinted>
  <dcterms:modified xsi:type="dcterms:W3CDTF">2007-08-14T03:12:00Z</dcterms:modified>
  <cp:revision>4</cp:revision>
  <dc:subject/>
  <dc:title>Paintball Schedule</dc:title>
</cp:coreProperties>
</file>